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Legenda"/>
        <w:rPr/>
      </w:pPr>
      <w:r>
        <w:rPr/>
        <w:t>NOVO TELEFONE: (11) 3333-1323</w:t>
      </w:r>
    </w:p>
    <w:p>
      <w:pPr>
        <w:pStyle w:val="Heading8"/>
        <w:widowControl w:val="false"/>
        <w:rPr/>
      </w:pPr>
      <w:r>
        <w:rPr/>
      </w:r>
    </w:p>
    <w:p>
      <w:pPr>
        <w:pStyle w:val="Heading8"/>
        <w:widowControl w:val="false"/>
        <w:rPr/>
      </w:pPr>
      <w:r>
        <w:rPr/>
        <w:t>DECRETO Nº 59.614, DE 17-10-13 – DOE 18-10-13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val="en-US" w:eastAsia="en-US"/>
        </w:rPr>
      </w:pPr>
      <w:r>
        <w:rPr>
          <w:rFonts w:cs="Arial" w:ascii="Arial" w:hAnsi="Arial"/>
          <w:i/>
          <w:color w:val="000000"/>
          <w:sz w:val="24"/>
          <w:lang w:val="en-US" w:eastAsia="en-US"/>
        </w:rPr>
        <w:t>Introduz alterações no Regulamento do Imposto sobre Operações Relativas à Circulação de Mercadorias e sobre Prestações de Serviços de Transporte Interestadual e Intermunicipal e de Comunicação – RICMS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val="en-US" w:eastAsia="en-US"/>
        </w:rPr>
      </w:pPr>
      <w:r>
        <w:rPr>
          <w:rFonts w:cs="Arial" w:ascii="Arial" w:hAnsi="Arial"/>
          <w:i/>
          <w:color w:val="000000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O Governador do Estado de São Paulo, no uso de suas atribuições legais e tendo em vista o disposto no artigo 170, IV, da Constituição Federal, no artigo 47, III, da Constituiçao Estadual e no artigo 8º, XXIV e §§ 10, 11 e 12, da Lei 6.374, de 1º de março de 1989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en-US" w:eastAsia="en-US"/>
        </w:rPr>
        <w:t>Decreta</w:t>
      </w:r>
      <w:r>
        <w:rPr>
          <w:rFonts w:cs="Arial" w:ascii="Arial" w:hAnsi="Arial"/>
          <w:color w:val="000000"/>
          <w:sz w:val="24"/>
          <w:lang w:val="en-US" w:eastAsia="en-US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en-US" w:eastAsia="en-US"/>
        </w:rPr>
        <w:t>Artigo 1° -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Ficam acrescentados os dispositivos adiante indicados ao Regulamento do Imposto sobre Operações Relativas à Circulação de Mercadorias e sobre Prestações de Serviços de Transporte Interestadual e Intermunicipal e de Comunicação, aprovado pelo Decreto 45.490, de 30 de novembro de 2000, com a seguinte redaçã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  <w:t>I - ao Capítulo IV do Título II do Livro II, a Seção XXXII, composta pelos artigos 400-U e 400-V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"SEÇÃO XXXII - DAS OPERAÇÕES COM MATÉRIA-PRIMA E PRODUTO INTERMEDIÁRIO UTILIZADOS NA FABRICAÇÃO DE EMBARCAÇÕES PARA ESPORTE E LAZER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Artigo 400-U - O lançamento do imposto incidente na saída interna de mercadoria utilizada como matéria-prima ou produto intermediário na fabricação de embarcações para esporte e lazer, classificadas na posição 8903 da Nomenclatura Comum do MERCOSUL - NCM, com destino a fabricante das referidas embarcações, fica diferido para o momento em que ocorrer a saída do produto resultante da industrialização ao qual tenha sido integrada a referida matéria-prima e produto intermediário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Parágrafo único - O disposto neste artigo fica condicionad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a que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1 - seja concedido regime especial ao estabelecimento fabricante das embarcações referidas no "caput", nos termos de disciplina estabelecida pela Secretaria da Fazenda;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2 - haja expressa adesão do estabelecimento fornecedor da matéria-prima e produto intermediário ao regime especial concedido conforme indicado no item 1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Artigo 400-V - O lançamento do imposto incidente no desembaraço aduaneiro de mercadoria, sem similar produzida no país, utilizada como matéria-prima ou produto intermediário na fabricação das embarcações indicadas no "caput" do artigo 400-U, quando a importação for efetuada diretamente por estabelecimento fabricante das referidas embarcações, fica suspenso para o momento em que ocorrer a saída do produto resultante da industrialização ao qual tenha sido integrada a referida matéria-prima e produto intermediári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§ 1° - A suspensão prevista neste artigo fica condicionada a que o estabelecimento fabricante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1 - obtenha regime especial nos termos de disciplina estabelecida pela Secretaria da Fazenda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2 - seja usuário de sistema eletrônico de processamento de dados para a emissão e escrituração de documentos fiscais, nos termos de disciplina estabelecida pela Secretaria da Fazenda;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3 - promova o desembarque e o desembaraço aduaneiro da mercadoria importada em território paulist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§ 2º - A inexistência de mercadoria similar produzida no país deverá ser atestada por órgão federal competente ou por entidade representativa do setor produtivo de tais mercadorias com abrangência em todo o território nacion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§ 3º - Não satisfeitas as condições estabelecidas neste artigo, não prevalecerá a suspensão, hipótese em que o importador deverá recolher o imposto devido com multa e demais acréscimos legais, calculados desde a data do desembaraço aduaneiro, por meio de Guia de Arrecadação Estadual (GARE-ICMS)."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  <w:t>II - ao § 3º do artigo 29 das Disposições Transitórias, o item 207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"207 - construção de embarcações para esporte e lazer, CNAE 3012-1/00;"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  <w:t>III - ao artigo 26 do Anexo III, o § 3º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"§ 3º - A vedação prevista no § 1º não se aplica aos créditos nas hipóteses a que se refere o artigo 29 das Disposições Transitórias deste Regulamento." 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en-US" w:eastAsia="en-US"/>
        </w:rPr>
        <w:t>Artigo 2º -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Este decreto entra em vigor na data de sua publicaçã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  <w:t>OFÍCIO GS Nº 767-2013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Senhor Governador,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Tenho a honra de encaminhar a Vossa Excelência a inclusa minuta de decreto que introduz alterações no Regulamento do ICMS - RICMS, aprovado pelo Decreto 45.490, de 30 de novembro de 2000, para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 - estabelecer o diferimento e a suspensão do lançamento do imposto incidente, respectivamente, na saída interna e na importação de matéria-prima e produto intermediário destinados à fabricação de embarcações para esporte e lazer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2 - incluir, no rol de atividades e contribuintes abrangidos pelo disposto no artigo 29 das Disposições Transitórias, o setor de "construção de embarcações para esporte e lazer, CNAE 3012-1/00". O referido artigo prevê os seguintes benefícios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(a) suspensão do lançamento do imposto incidente na importação de bens, sem similar nacional, destinados ao ativo; (b) creditamento integral do imposto incidente na aquisição interna de bens destinados ao ativo; e (c) alteração do momento da exigência dos impostos, nas hipóteses em que o estabelecimento adquirente do bem estiver em fase pré-operacional ou não tiver débitos do imposto em valor suficiente para absorver o crédito integral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3 - incluir parágrafo no artigo 26 do Anexo III com a finalidade de permitir o aproveitamento dos créditos relativos à aquisição de bens para o ativo, nas hipóteses previstas no artigo 29 das Disposições Transitórias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As medidas ora propostas têm por objetivo incentivar a indústria paulista, constituindo-se em fator indutor do desenvolvimento de importante segmento para a economia deste Estado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Comunicado DEAT - Série Regime Especial 211/13 – DOE 18-10-13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 ao contribuinte a seguir identificado Regime Especial relacionado à alteração do pólo passivo na sistemática da substituição tributária na comercialização de mercadorias relacionadas no artigo 313-Z19 do RICMS/00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Processo: UA 51096 – 433859/2013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nteressada: SONY BRASIL LTDA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E: 116.442.737.116 - CNPJ: 43.447.044/0004-10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Endereço: Rua Werner Von Siemens, 111, Prédio 1, Térreo, São Paulo-SP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Comunicado DEAT - Série Regime Especial 214/13 – DOE 18-10-13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 ao contribuinte a seguir identificado Regime Especial relacionado ao recolhimento do ICMS incidente nas operações de importação de mercadorias do exterior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Processo: UA 31820-754212/2013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nteressada: HYUNDAI MOTOR BRASIL MONTADORA DE AUTOMÓVEIS LTDA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E: 535.450.318.119 - CNPJ: 10.394.422/0001-42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Endereço: Av. Hyundai 777, Água Santa, Piracicaba – SP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  <w:lang w:eastAsia="pt-BR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eastAsia="pt-B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pt-BR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pt-B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eastAsia="pt-BR"/>
    </w:rPr>
  </w:style>
  <w:style w:type="paragraph" w:styleId="Address">
    <w:name w:val="Address"/>
    <w:basedOn w:val="Normal"/>
    <w:next w:val="Normal"/>
    <w:qFormat/>
    <w:pPr/>
    <w:rPr>
      <w:i/>
      <w:sz w:val="24"/>
      <w:lang w:eastAsia="pt-B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pt-BR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left" w:pos="4111" w:leader="none"/>
      </w:tabs>
      <w:jc w:val="center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18:00Z</dcterms:created>
  <dc:creator>XX</dc:creator>
  <dc:description/>
  <dc:language>en-US</dc:language>
  <cp:lastModifiedBy>XX</cp:lastModifiedBy>
  <dcterms:modified xsi:type="dcterms:W3CDTF">2013-10-18T15:18:00Z</dcterms:modified>
  <cp:revision>2</cp:revision>
  <dc:subject/>
  <dc:title>Taxa de Juros Selic</dc:title>
</cp:coreProperties>
</file>